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06"/>
        <w:gridCol w:w="241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LU" w:eastAsia="en-US"/>
              </w:rPr>
              <w:drawing>
                <wp:inline distT="0" distB="0" distL="0" distR="0">
                  <wp:extent cx="664210" cy="739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îte postale 7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3401 Dudelan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circul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êtes et manifestations publi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 Flamma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ristian.flammang@dudelange.l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. 51 61 21 – 2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51 61 21 - 27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8"/>
                <w:szCs w:val="22"/>
              </w:rPr>
            </w:pPr>
            <w:r>
              <w:rPr>
                <w:rFonts w:cs="Arial" w:ascii="Arial" w:hAnsi="Arial"/>
                <w:b/>
                <w:sz w:val="48"/>
                <w:szCs w:val="22"/>
              </w:rPr>
              <w:t>FICHE D’INSCRIP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8"/>
                <w:szCs w:val="22"/>
              </w:rPr>
            </w:pPr>
            <w:r>
              <w:rPr>
                <w:rFonts w:cs="Arial" w:ascii="Arial" w:hAnsi="Arial"/>
                <w:b/>
                <w:sz w:val="48"/>
                <w:szCs w:val="22"/>
              </w:rPr>
              <w:t>FICHE TECHNIQ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u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é du Mon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 dimanche 30 juin 2013 de 11:00 à 19:00 h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a place de l’Hôtel de Ville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LU" w:eastAsia="en-US"/>
              </w:rPr>
              <w:drawing>
                <wp:inline distT="0" distB="0" distL="0" distR="0">
                  <wp:extent cx="1301115" cy="991870"/>
                  <wp:effectExtent l="0" t="0" r="0" b="0"/>
                  <wp:docPr id="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îte postale 7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3401 Dudelan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ddelenghelleft@dudelange.l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À remettre au plus tard le 10/06/201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0"/>
        <w:gridCol w:w="1667"/>
        <w:gridCol w:w="251"/>
        <w:gridCol w:w="1139"/>
        <w:gridCol w:w="152"/>
        <w:gridCol w:w="1237"/>
        <w:gridCol w:w="1899"/>
      </w:tblGrid>
      <w:tr>
        <w:trPr>
          <w:trHeight w:val="340" w:hRule="atLeast"/>
        </w:trPr>
        <w:tc>
          <w:tcPr>
            <w:tcW w:w="4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et Adresse de l‘organisation</w:t>
            </w:r>
          </w:p>
        </w:tc>
        <w:tc>
          <w:tcPr>
            <w:tcW w:w="6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sponsable du stan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Prénom</w:t>
            </w:r>
          </w:p>
        </w:tc>
        <w:tc>
          <w:tcPr>
            <w:tcW w:w="6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SM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se à disposition d’un emplacement couvert?</w:t>
            </w:r>
          </w:p>
        </w:tc>
        <w:tc>
          <w:tcPr>
            <w:tcW w:w="6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OUI 3 x 3 mètres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OUI 3 x 6 mètres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2" w:hanging="302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ON, nous disposons de notre propre stand de ………. x ………. mètres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lang w:val="fr-FR"/>
              </w:rPr>
              <w:t>Besoin de tables (50cm x 220 cm)?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ON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OUI 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lang w:val="fr-FR"/>
              </w:rPr>
              <w:t>Besoin de bancs?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ON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OU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Besoin d‘électricité? 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ON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OUI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s électriques utilisés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areil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0 Vol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400 Vo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t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ndez-vous de la nourriture et/ou des boissons?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ON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OUI 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 OUI, lesquel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flammang@dudelange.l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iddelenghelleft@dudelange.l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1:00Z</dcterms:created>
  <dc:creator>Christian Flammang</dc:creator>
  <dc:description/>
  <cp:keywords/>
  <dc:language>en-US</dc:language>
  <cp:lastModifiedBy>Nils LECHES</cp:lastModifiedBy>
  <cp:lastPrinted>2013-05-17T09:16:00Z</cp:lastPrinted>
  <dcterms:modified xsi:type="dcterms:W3CDTF">2013-05-22T12:11:00Z</dcterms:modified>
  <cp:revision>2</cp:revision>
  <dc:subject/>
  <dc:title/>
</cp:coreProperties>
</file>